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страховых медицинских организациях,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 которыми работает    ОГБУЗ «Тайшетская РБ»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45"/>
        <w:gridCol w:w="2254"/>
        <w:gridCol w:w="1636"/>
        <w:gridCol w:w="2252"/>
        <w:gridCol w:w="2023"/>
      </w:tblGrid>
      <w:tr>
        <w:trPr/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№ </w:t>
            </w:r>
            <w:r>
              <w:rPr>
                <w:caps/>
                <w:sz w:val="16"/>
                <w:szCs w:val="16"/>
              </w:rPr>
              <w:t>п/п</w:t>
            </w:r>
          </w:p>
        </w:tc>
        <w:tc>
          <w:tcPr>
            <w:tcW w:w="2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учреждения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адрес 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учреждения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омера  телефонов</w:t>
            </w:r>
          </w:p>
        </w:tc>
        <w:tc>
          <w:tcPr>
            <w:tcW w:w="2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айт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дрес электронной поч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ий филиал АО «Страховая компания  «СОГАЗ-М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о в г.Тайшет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025 г. Иркутск, бульвар Гагарина, 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Тайшет, ул.Андреева, 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100-07-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0-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6-8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sogaz-med.ru/contact-ya.html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irkutsk@sogaz-med.ru</w:t>
              </w:r>
            </w:hyperlink>
          </w:p>
        </w:tc>
      </w:tr>
      <w:tr>
        <w:trPr>
          <w:trHeight w:val="65" w:hRule="atLeas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СП ООО «СК «Ингосстрах-М» - филиал в г.  Иркут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о в г.Тайшет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4007  г. Иркутск </w:t>
            </w:r>
          </w:p>
          <w:p>
            <w:pPr>
              <w:pStyle w:val="Normal"/>
              <w:ind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 Красноказачья,     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E3038"/>
                <w:shd w:fill="FFFFFF" w:val="clear"/>
              </w:rPr>
              <w:t>г</w:t>
            </w:r>
            <w:r>
              <w:rPr>
                <w:sz w:val="26"/>
                <w:szCs w:val="26"/>
              </w:rPr>
              <w:t>. Тайшет, ул. Шевченко, д. 10 (ЧУЗ «Поликлиника РЖД-Медицина» города Тайшет»), 1 эта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5-2) 53-49-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4-9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ingos-m.ru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ingos@irkoms.ru</w:t>
              </w:r>
            </w:hyperlink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10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utsk@sogaz-med.ru" TargetMode="External"/><Relationship Id="rId3" Type="http://schemas.openxmlformats.org/officeDocument/2006/relationships/hyperlink" Target="mailto:ingos@irkom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42:00Z</dcterms:created>
  <dc:creator>Лариса Ивановна</dc:creator>
  <dc:description/>
  <cp:keywords/>
  <dc:language>en-US</dc:language>
  <cp:lastModifiedBy>Оксана</cp:lastModifiedBy>
  <cp:lastPrinted>2024-04-26T09:07:00Z</cp:lastPrinted>
  <dcterms:modified xsi:type="dcterms:W3CDTF">2024-04-26T01:08:00Z</dcterms:modified>
  <cp:revision>13</cp:revision>
  <dc:subject/>
  <dc:title>В СЛУЧАЕ  НАРУШЕНИЯ   ВАШИХ ПРАВ КАК  ПАЦИЕНТА, ВЫ  МОЖЕТЕ   ОБРАТИТЬСЯ  С  ЖАЛОБОЙ  НЕПОСРЕДСТВЕННО  В СЛЕДУЮЩИЕ  ОРГАНИЗАЦИИ:</dc:title>
</cp:coreProperties>
</file>